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2"/>
        <w:gridCol w:w="1285"/>
      </w:tblGrid>
      <w:tr>
        <w:trPr>
          <w:trHeight w:val="1688" w:hRule="atLeast"/>
        </w:trPr>
        <w:tc>
          <w:tcPr>
            <w:tcW w:w="1384" w:type="dxa"/>
            <w:tcBorders/>
            <w:vAlign w:val="center"/>
          </w:tcPr>
          <w:p>
            <w:pPr>
              <w:pStyle w:val="Titolo1"/>
              <w:spacing w:before="240" w:after="12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Titolo1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inistero dell’Istruzione, dell’Università e della Ricerca</w:t>
            </w:r>
          </w:p>
          <w:p>
            <w:pPr>
              <w:pStyle w:val="Titolo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ITIS Enea Mattei -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Via Tirano, 53 - 23100 Sondrio - Tel. 0342 214513 Fax 0342 200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 80000760142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sotf01000l@istruzione.it</w:t>
              </w:r>
            </w:hyperlink>
            <w:r>
              <w:rPr>
                <w:rFonts w:cs="Arial"/>
                <w:sz w:val="18"/>
                <w:szCs w:val="18"/>
              </w:rPr>
              <w:t xml:space="preserve"> ;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segreteria@itismatteiso.it</w:t>
              </w:r>
            </w:hyperlink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pec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sotf01000l@pec.istruzione.it</w:t>
              </w:r>
            </w:hyperlink>
            <w:r>
              <w:rPr>
                <w:rFonts w:cs="Arial"/>
                <w:sz w:val="18"/>
                <w:szCs w:val="18"/>
              </w:rPr>
              <w:t xml:space="preserve"> ; 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itismatteiso@pec.it</w:t>
              </w:r>
            </w:hyperlink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itolo1"/>
              <w:spacing w:before="24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iend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uden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to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/>
        <w:t>QUESTIONARIO DI VALUTAZIONE A CURA DEL TUTOR AZIENDAL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NDIRIZZO ELETTRONIC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4"/>
        <w:gridCol w:w="236"/>
        <w:gridCol w:w="350"/>
        <w:gridCol w:w="351"/>
        <w:gridCol w:w="351"/>
        <w:gridCol w:w="351"/>
        <w:gridCol w:w="543"/>
        <w:gridCol w:w="10"/>
      </w:tblGrid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rveglia che i parametri elettrici siano nella norma e predispone manovre per interventi correttiv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ilizza la strumentazione idonea per misurare i parametri elettrici del sistem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nfronta i parametri di progetto con quelli teorici previsti dal sistem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leva anomalie  ed eventualmente propone modifiche correttiv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ilizza metodi di raccolta, elaborazione ed analisi dei da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redispone il necessario insieme di operazioni per la raccolta, utilizzando i programmi informatici di volta in volta più adeguat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Elabora i dati in relazione agli obiettivi della misurazione, per sintetizzare i risultat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rae conclusioni tecnicamente rilevanti sulle analisi effettuat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egue interventi di cablaggio, assemblaggio e messa in servizio di apparecchiature elettriche ed elettronich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nterpreta correttamente il disegno di schemi elettrici/elettronic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mostra le idonee capacità manuali eseguendo i collegamenti nel tempo stabilito e in modo appropriat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llauda i sistemi installati e ne verifica la funzionalit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segue il collaudo applicando correttamente le specifiche fornite dal costruttor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erifica la funzionalità nel sistema nel rispetto della normativa di settore e della normativa di sicurezz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mpila correttamente il fascicolo di collaud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Legend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1</w:t>
      </w:r>
      <w:r>
        <w:rPr>
          <w:rFonts w:cs="Calibri" w:ascii="Calibri" w:hAnsi="Calibri"/>
          <w:color w:val="000000"/>
          <w:sz w:val="18"/>
          <w:szCs w:val="22"/>
        </w:rPr>
        <w:t>: Il tirocinante non è stato in grado di eseguire la performance o ha eseguito in maniera tale da non poter dar luogo ad alcuna valutaz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2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, ancorché in maniera non corrett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3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ancorché con lievi e trascurabili errori o ritard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4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puntuale e senza alcun error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22"/>
        </w:rPr>
        <w:t>N.A.</w:t>
      </w:r>
      <w:r>
        <w:rPr>
          <w:rFonts w:cs="Calibri" w:ascii="Calibri" w:hAnsi="Calibri"/>
          <w:color w:val="000000"/>
          <w:sz w:val="18"/>
          <w:szCs w:val="22"/>
        </w:rPr>
        <w:t>: Non Accertabile, in quanto l’attività svolta non contempla la performance in oggetto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  <w:u w:val="single"/>
        </w:rPr>
      </w:pPr>
      <w:r>
        <w:rPr>
          <w:rFonts w:cs="Calibri" w:ascii="Calibri" w:hAnsi="Calibri"/>
          <w:color w:val="000000"/>
          <w:sz w:val="18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Note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1-2: Il tirocinante dimostra di non aver compreso il compito assegnato</w:t>
      </w:r>
    </w:p>
    <w:p>
      <w:pPr>
        <w:pStyle w:val="NormaleWeb"/>
        <w:spacing w:before="0" w:after="0"/>
        <w:jc w:val="both"/>
        <w:rPr>
          <w:rFonts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3-4: Il tirocinante dimostra di aver compreso il compito assegnato a vari livelli di comprensione</w:t>
      </w:r>
    </w:p>
    <w:p>
      <w:pPr>
        <w:pStyle w:val="Normal"/>
        <w:rPr>
          <w:rFonts w:cs="Calibri"/>
          <w:color w:val="000000"/>
          <w:sz w:val="16"/>
          <w:szCs w:val="22"/>
        </w:rPr>
      </w:pPr>
      <w:r>
        <w:rPr>
          <w:rFonts w:cs="Calibri"/>
          <w:color w:val="000000"/>
          <w:sz w:val="16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Data: </w:t>
        <w:tab/>
        <w:tab/>
        <w:tab/>
        <w:tab/>
        <w:tab/>
        <w:tab/>
        <w:tab/>
        <w:tab/>
        <w:t>Firma del tutor:………………………………………….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tf01000l@istruzione.it" TargetMode="External"/><Relationship Id="rId4" Type="http://schemas.openxmlformats.org/officeDocument/2006/relationships/hyperlink" Target="mailto:segreteria@itismatteiso.it" TargetMode="External"/><Relationship Id="rId5" Type="http://schemas.openxmlformats.org/officeDocument/2006/relationships/hyperlink" Target="mailto:sotf01000l@istruzione.it" TargetMode="External"/><Relationship Id="rId6" Type="http://schemas.openxmlformats.org/officeDocument/2006/relationships/hyperlink" Target="mailto:itismatteiso@pec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6:00Z</dcterms:created>
  <dc:creator>Caroli Simone</dc:creator>
  <dc:description/>
  <cp:keywords/>
  <dc:language>en-US</dc:language>
  <cp:lastModifiedBy>daniela</cp:lastModifiedBy>
  <cp:lastPrinted>2016-05-04T08:56:00Z</cp:lastPrinted>
  <dcterms:modified xsi:type="dcterms:W3CDTF">2016-05-23T08:00:00Z</dcterms:modified>
  <cp:revision>2</cp:revision>
  <dc:subject/>
  <dc:title/>
</cp:coreProperties>
</file>