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18"/>
          <w:szCs w:val="18"/>
        </w:rPr>
      </w:pPr>
      <w:r>
        <w:rPr>
          <w:spacing w:val="20"/>
          <w:sz w:val="18"/>
          <w:szCs w:val="18"/>
          <w:lang w:val="en-US" w:eastAsia="en-US"/>
        </w:rPr>
        <w:drawing>
          <wp:inline distT="0" distB="0" distL="0" distR="0">
            <wp:extent cx="36576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pacing w:val="20"/>
          <w:sz w:val="18"/>
          <w:szCs w:val="18"/>
        </w:rPr>
      </w:pPr>
      <w:r>
        <w:rPr>
          <w:rFonts w:cs="Verdana" w:ascii="Verdana" w:hAnsi="Verdana"/>
          <w:b w:val="false"/>
          <w:spacing w:val="20"/>
          <w:sz w:val="18"/>
          <w:szCs w:val="18"/>
        </w:rPr>
      </w:r>
    </w:p>
    <w:p>
      <w:pPr>
        <w:pStyle w:val="Heading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Ministero della Pubblica Istruzione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TIS Enea Mattei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Via Tirano 53 - 23100 Sond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0342 214513 Fax: 0342 517056 - 0342 20025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 ufficio segreteria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otf01000l@istruzione.it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egreteria@itismatteiso.it</w:t>
        </w:r>
      </w:hyperlink>
    </w:p>
    <w:p>
      <w:pPr>
        <w:pStyle w:val="Normal"/>
        <w:tabs>
          <w:tab w:val="clear" w:pos="708"/>
          <w:tab w:val="left" w:pos="1620" w:leader="none"/>
        </w:tabs>
        <w:jc w:val="center"/>
        <w:rPr>
          <w:rStyle w:val="InternetLink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 dirigente scolastico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reside@itismatteiso.it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hd w:fill="F2F2F2" w:val="clear"/>
        <w:spacing w:lineRule="auto" w:line="273" w:before="0" w:after="379"/>
        <w:ind w:left="1864" w:right="798" w:hanging="1538"/>
        <w:rPr>
          <w:sz w:val="24"/>
          <w:szCs w:val="24"/>
        </w:rPr>
      </w:pPr>
      <w:r>
        <w:rPr>
          <w:b/>
          <w:color w:val="538DD4"/>
          <w:sz w:val="24"/>
          <w:szCs w:val="24"/>
        </w:rPr>
        <w:t>SCHEDA DI VALUTAZIONE DEL PERCORSO DI ALTERNANZA SCUOLA LAVORO DA PARTE DELLO STUDENTE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Anno Scolastico 2015-2016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CLASSE ______</w:t>
      </w:r>
    </w:p>
    <w:p>
      <w:pPr>
        <w:pStyle w:val="Normal"/>
        <w:tabs>
          <w:tab w:val="clear" w:pos="708"/>
          <w:tab w:val="left" w:pos="1620" w:leader="none"/>
        </w:tabs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68580</wp:posOffset>
                      </wp:positionV>
                      <wp:extent cx="6372860" cy="10992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860" cy="1099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7770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Stu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Cognome e No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Azienda ospi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Nome dell’azienda/Tipologia di azien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Durata del tiroci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e orario di lavo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l………al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Dalle ore …. alle ore…….     dal lunedì al ……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5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Attività s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Quale ruolo ti è stato affidat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Che tipo di attività hai svolt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 chi sei stato seguit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partecipato a riunioni di lavoro in aziend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collaborato con altri o hai lavorato in autonomi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ricevuto una formazione specifica in riferimento alle attività svolt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Strumenti utilizz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utilizzato software/macchinari/strumenti già conosciut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imparato a utilizzare nuovi software/macchinari/strument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ai ricevuto una formazione specifica in riferimento a software/macchinari/strumenti utilizzat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Competenze e abilità acqui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Specifica quali competenze hai acquisito (cultura d’azienda, conoscenza del mondo del lavoro, conoscenze riguardanti specifici prodotti/processi). </w:t>
                                        </w:r>
                                      </w:p>
                                      <w:p>
                                        <w:pPr>
                                          <w:pStyle w:val="Rientro1"/>
                                          <w:rPr>
                                            <w:rFonts w:eastAsia="Calibri" w:cs="Verdana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/>
                                            <w:i/>
                                            <w:sz w:val="24"/>
                                            <w:szCs w:val="24"/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1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  <w:t>Indica alcune abilità maturate durante lo stage: cosa hai imparato (in senso</w:t>
                                        </w:r>
                                      </w:p>
                                      <w:p>
                                        <w:pPr>
                                          <w:pStyle w:val="Rientro1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  <w:t>tecnico / professionale, in senso culturale / umano) dal lavoro svolto? Ad</w:t>
                                        </w:r>
                                      </w:p>
                                      <w:p>
                                        <w:pPr>
                                          <w:pStyle w:val="Rientro1"/>
                                          <w:rPr>
                                            <w:rFonts w:ascii="Times New Roman" w:hAnsi="Times New Roman" w:eastAsia="Calibri" w:cs="Times New Roman"/>
                                            <w:i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  <w:t>esempio: capacità di lavorare in team, senso di responsabilità, altro…</w:t>
                                        </w:r>
                                      </w:p>
                                      <w:p>
                                        <w:pPr>
                                          <w:pStyle w:val="Rientro1"/>
                                          <w:rPr>
                                            <w:rFonts w:ascii="Times New Roman" w:hAnsi="Times New Roman" w:eastAsia="Calibri" w:cs="Verdana"/>
                                            <w:i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Times New Roman" w:hAnsi="Times New Roman"/>
                                            <w:i/>
                                            <w:szCs w:val="24"/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Verdana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Osservazioni person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Indica se hai avuto difficoltà nel seguire il percorso propo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Individua eventuali aspetti positivi e/o negativi dell’esperienza in azienda (ad esempio: l’impegno che ti è stato richiesto per acquisire nuove conoscenze e per svolgere gli incarichi affidati è stato corrispondente alle tue aspettative?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Indica eventuali tue proposte per migliorare le attività di alternanza scuola-lavo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pt;height:865.55pt;mso-wrap-distance-left:7.05pt;mso-wrap-distance-right:7.05pt;mso-wrap-distance-top:0pt;mso-wrap-distance-bottom:0pt;margin-top:-5.4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77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Azienda ospitante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Nome dell’azienda/Tipologia di azi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Durata del tirocin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e orario di lavoro 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Dal………al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Dalle ore …. alle ore…….     dal lunedì al 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Attività svolte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Quale ruolo ti è stato affida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Che tipo di attività hai svol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Da chi sei stato segui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partecipato a riunioni di lavoro in aziend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collaborato con altri o hai lavorato in autonomi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ricevuto una formazione specifica in riferimento alle attività svol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Strumenti utilizzati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utilizzato software/macchinari/strumenti già conosciut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imparato a utilizzare nuovi software/macchinari/strument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Hai ricevuto una formazione specifica in riferimento a software/macchinari/strumenti utilizzat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Competenze e abilità acquisite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Specifica quali competenze hai acquisito (cultura d’azienda, conoscenza del mondo del lavoro, conoscenze riguardanti specifici prodotti/processi). </w:t>
                                  </w:r>
                                </w:p>
                                <w:p>
                                  <w:pPr>
                                    <w:pStyle w:val="Rientro1"/>
                                    <w:rPr>
                                      <w:rFonts w:eastAsia="Calibri" w:cs="Verdana"/>
                                      <w:i/>
                                      <w:i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Verdana"/>
                                      <w:i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ientro1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  <w:t>Indica alcune abilità maturate durante lo stage: cosa hai imparato (in senso</w:t>
                                  </w:r>
                                </w:p>
                                <w:p>
                                  <w:pPr>
                                    <w:pStyle w:val="Rientro1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  <w:t>tecnico / professionale, in senso culturale / umano) dal lavoro svolto? Ad</w:t>
                                  </w:r>
                                </w:p>
                                <w:p>
                                  <w:pPr>
                                    <w:pStyle w:val="Rientro1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  <w:t>esempio: capacità di lavorare in team, senso di responsabilità, altro…</w:t>
                                  </w:r>
                                </w:p>
                                <w:p>
                                  <w:pPr>
                                    <w:pStyle w:val="Rientro1"/>
                                    <w:rPr>
                                      <w:rFonts w:ascii="Times New Roman" w:hAnsi="Times New Roman" w:eastAsia="Calibri" w:cs="Verdana"/>
                                      <w:i/>
                                      <w:i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Times New Roman" w:hAnsi="Times New Roman"/>
                                      <w:i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Osservazioni personali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Indica se hai avuto difficoltà nel seguire il percorso prop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Individua eventuali aspetti positivi e/o negativi dell’esperienza in azienda (ad esempio: l’impegno che ti è stato richiesto per acquisire nuove conoscenze e per svolgere gli incarichi affidati è stato corrispondente alle tue aspettati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Indica eventuali tue proposte per migliorare le attività di alternanza scuola-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6" w:before="0" w:after="5"/>
        <w:ind w:left="8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n conclusione, esprimi un giudizio su </w:t>
      </w:r>
      <w:r>
        <w:rPr>
          <w:sz w:val="24"/>
          <w:szCs w:val="24"/>
        </w:rPr>
        <w:t>quali sono state le capacità e le competenze che ritieni di aver acquisito dalla tua esperienza di alternanza scuola lavoro secondo questa scala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= per niente</w:t>
        <w:tab/>
        <w:t xml:space="preserve"> </w:t>
        <w:tab/>
        <w:t xml:space="preserve">2= poco </w:t>
        <w:tab/>
        <w:t>3= molto</w:t>
        <w:tab/>
        <w:t>4=moltissimo</w:t>
      </w:r>
    </w:p>
    <w:p>
      <w:pPr>
        <w:pStyle w:val="Normal"/>
        <w:spacing w:lineRule="auto" w:line="256"/>
        <w:ind w:left="382" w:hanging="0"/>
        <w:rPr/>
      </w:pPr>
      <w:r>
        <w:rPr/>
        <w:t xml:space="preserve"> </w:t>
      </w:r>
    </w:p>
    <w:tbl>
      <w:tblPr>
        <w:tblW w:w="8155" w:type="dxa"/>
        <w:jc w:val="left"/>
        <w:tblInd w:w="374" w:type="dxa"/>
        <w:tblLayout w:type="fixed"/>
        <w:tblCellMar>
          <w:top w:w="10" w:type="dxa"/>
          <w:left w:w="70" w:type="dxa"/>
          <w:bottom w:w="0" w:type="dxa"/>
          <w:right w:w="115" w:type="dxa"/>
        </w:tblCellMar>
      </w:tblPr>
      <w:tblGrid>
        <w:gridCol w:w="6029"/>
        <w:gridCol w:w="605"/>
        <w:gridCol w:w="595"/>
        <w:gridCol w:w="444"/>
        <w:gridCol w:w="482"/>
      </w:tblGrid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avorare in grupp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spettare gli orari di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dattarmi a nuovi ambienti sconosciut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tilizzare risorse organizzative per eseguire il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ndere decisioni in autonomia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Gestire le attività con autonomia organizzativa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spettare i tempi di consegna del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ffrontare gli imprevist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solvere problemi sul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ordinare gruppi di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solvere i problemi degli altri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dattarmi ai ritmi di lavor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ncentrarmi sulle cose da far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aper comunicar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17"/>
        <w:ind w:left="8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"/>
        <w:ind w:left="98" w:hanging="0"/>
        <w:rPr/>
      </w:pPr>
      <w:r>
        <w:rPr/>
      </w:r>
    </w:p>
    <w:p>
      <w:pPr>
        <w:pStyle w:val="Normal"/>
        <w:spacing w:lineRule="auto" w:line="256" w:before="0" w:after="15"/>
        <w:ind w:left="98" w:hanging="0"/>
        <w:rPr/>
      </w:pPr>
      <w:r>
        <w:rPr/>
      </w:r>
    </w:p>
    <w:p>
      <w:pPr>
        <w:pStyle w:val="Normal"/>
        <w:spacing w:lineRule="auto" w:line="256" w:before="0" w:after="15"/>
        <w:ind w:left="98" w:hanging="0"/>
        <w:rPr/>
      </w:pPr>
      <w:r>
        <w:rPr/>
      </w:r>
    </w:p>
    <w:p>
      <w:pPr>
        <w:pStyle w:val="Normal"/>
        <w:tabs>
          <w:tab w:val="clear" w:pos="708"/>
          <w:tab w:val="center" w:pos="3643" w:leader="none"/>
          <w:tab w:val="center" w:pos="4351" w:leader="none"/>
          <w:tab w:val="center" w:pos="6593" w:leader="none"/>
        </w:tabs>
        <w:spacing w:lineRule="auto" w:line="266" w:before="0" w:after="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43" w:leader="none"/>
          <w:tab w:val="center" w:pos="4351" w:leader="none"/>
          <w:tab w:val="center" w:pos="6593" w:leader="none"/>
        </w:tabs>
        <w:spacing w:lineRule="auto" w:line="266" w:before="0" w:after="51"/>
        <w:rPr>
          <w:b/>
          <w:b/>
        </w:rPr>
      </w:pPr>
      <w:r>
        <w:rPr>
          <w:b/>
        </w:rPr>
        <w:t xml:space="preserve">Data _________________________ </w:t>
        <w:tab/>
        <w:t xml:space="preserve"> </w:t>
        <w:tab/>
        <w:t xml:space="preserve"> </w:t>
        <w:tab/>
        <w:t>Firma dell’Allievo_______________</w:t>
      </w:r>
    </w:p>
    <w:p>
      <w:pPr>
        <w:pStyle w:val="Normal"/>
        <w:spacing w:lineRule="auto" w:line="256"/>
        <w:ind w:left="9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ttenzione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 relazione finale non deve avere una lunghezza complessiva superiore alle due-tre pagine</w:t>
      </w:r>
    </w:p>
    <w:p>
      <w:pPr>
        <w:pStyle w:val="Paragrafoelenc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 domande proposte non costituiscono uno schema obbligatorio per la stesura della relazione: costituiscono una guida per permetterti di fornire in modo chiaro, sintetico ed esaustivo tutte le informazioni necessarie per dare una descrizione soddisfacente delle attività svolte in azienda.</w:t>
      </w:r>
    </w:p>
    <w:p>
      <w:pPr>
        <w:pStyle w:val="Paragrafoelenc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Invierai la tua relazione tramite e-mail al tutor scolastico, al termine delle attività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Rientro1Carattere">
    <w:name w:val="Rientro 1 Carattere"/>
    <w:qFormat/>
    <w:rPr>
      <w:rFonts w:ascii="Arial" w:hAnsi="Arial" w:eastAsia="Times New Roman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1">
    <w:name w:val="Rientro 1"/>
    <w:basedOn w:val="Normal"/>
    <w:qFormat/>
    <w:pPr>
      <w:tabs>
        <w:tab w:val="clear" w:pos="708"/>
        <w:tab w:val="left" w:pos="567" w:leader="none"/>
      </w:tabs>
      <w:autoSpaceDE w:val="false"/>
      <w:spacing w:before="0" w:after="60"/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tf01000l@istruzione.it" TargetMode="External"/><Relationship Id="rId4" Type="http://schemas.openxmlformats.org/officeDocument/2006/relationships/hyperlink" Target="mailto:segreteria@itismatteiso.it" TargetMode="External"/><Relationship Id="rId5" Type="http://schemas.openxmlformats.org/officeDocument/2006/relationships/hyperlink" Target="mailto:preside@itismatteis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5:00Z</dcterms:created>
  <dc:creator>Beatrice Mostacchi</dc:creator>
  <dc:description/>
  <cp:keywords/>
  <dc:language>en-US</dc:language>
  <cp:lastModifiedBy>daniela</cp:lastModifiedBy>
  <cp:lastPrinted>2016-05-25T09:07:00Z</cp:lastPrinted>
  <dcterms:modified xsi:type="dcterms:W3CDTF">2016-06-22T06:40:00Z</dcterms:modified>
  <cp:revision>3</cp:revision>
  <dc:subject/>
  <dc:title/>
</cp:coreProperties>
</file>