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QUESTIONARIO CLASSI QUI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ONITORAGGIO IN USCITA a.s. 2015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uente questionario, rivolto alle classi quinte, ha l’obiettivo di valutare la soddisfazione degli allievi sul percorso scolastico effettuato nella Scuola. Il questionario è </w:t>
      </w:r>
      <w:r>
        <w:rPr>
          <w:rFonts w:cs="Arial" w:ascii="Arial" w:hAnsi="Arial"/>
          <w:b/>
          <w:sz w:val="20"/>
          <w:szCs w:val="20"/>
        </w:rPr>
        <w:t>anonimo</w:t>
      </w:r>
      <w:r>
        <w:rPr>
          <w:rFonts w:cs="Arial" w:ascii="Arial" w:hAnsi="Arial"/>
          <w:sz w:val="20"/>
          <w:szCs w:val="20"/>
        </w:rPr>
        <w:t xml:space="preserve">, quindi non indicare il tuo nom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 invitiamo a compilarlo e a consegnarlo entro il giorno 31/07/2016, inserendolo nell’apposito contenitore posto in bidelleria, in sede central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 è richiesto di dare, nelle domande che prevedono una scala numeric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corrispondent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to  negativa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a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buo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I QUESTIONARI SARANNO ESAMINATI IN AGOS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il tuo indirizzo di stud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□</w:t>
        <w:tab/>
        <w:t>Meccanica e Meccatro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□</w:t>
        <w:tab/>
        <w:t>Meccanica Energi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lettronic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Elettrotecnic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nformatic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Telecomunicazion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Biotecnologie sanit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5"/>
        <w:gridCol w:w="681"/>
        <w:gridCol w:w="681"/>
        <w:gridCol w:w="681"/>
        <w:gridCol w:w="797"/>
        <w:gridCol w:w="7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i stato soddisfatto dell’offerta formativa proposta dalla scuola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72"/>
        <w:gridCol w:w="678"/>
        <w:gridCol w:w="678"/>
        <w:gridCol w:w="678"/>
        <w:gridCol w:w="794"/>
        <w:gridCol w:w="77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stage effettuati sono stati validi completamenti della preparazione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35"/>
        <w:gridCol w:w="686"/>
        <w:gridCol w:w="674"/>
        <w:gridCol w:w="674"/>
        <w:gridCol w:w="674"/>
        <w:gridCol w:w="8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visite guidate e il viaggio d’istruzione hanno completato in modo significativo la tua preparazione ?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65"/>
        <w:gridCol w:w="679"/>
        <w:gridCol w:w="679"/>
        <w:gridCol w:w="679"/>
        <w:gridCol w:w="795"/>
        <w:gridCol w:w="7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ttività di orientamento è stata determinante per le tue scelte future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3"/>
        <w:gridCol w:w="2983"/>
        <w:gridCol w:w="30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 materie, secondo te, andrebbero potenziate aggiungendo ore di insegnamento (puoi indicare fino a 3 materie) 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3"/>
        <w:gridCol w:w="2983"/>
        <w:gridCol w:w="30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 materie, secondo te, dovrebbero prevedere meno ore  di insegnamento (puoi indicare fino a 3 materie) ?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74"/>
        <w:gridCol w:w="678"/>
        <w:gridCol w:w="678"/>
        <w:gridCol w:w="678"/>
        <w:gridCol w:w="793"/>
        <w:gridCol w:w="7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lavoro in laboratorio ti ha permesso di completare adeguatamente la preparazione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52"/>
        <w:gridCol w:w="681"/>
        <w:gridCol w:w="681"/>
        <w:gridCol w:w="681"/>
        <w:gridCol w:w="797"/>
        <w:gridCol w:w="78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insegnanti sono stati chiari ed esaurienti durante le ore di lezione 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43"/>
        <w:gridCol w:w="680"/>
        <w:gridCol w:w="680"/>
        <w:gridCol w:w="680"/>
        <w:gridCol w:w="796"/>
        <w:gridCol w:w="7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insegnanti hanno fornito validi elementi per motivarti allo studio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9"/>
        <w:gridCol w:w="680"/>
        <w:gridCol w:w="680"/>
        <w:gridCol w:w="680"/>
        <w:gridCol w:w="795"/>
        <w:gridCol w:w="7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insegnanti hanno sempre comunicato i criteri di valutazione delle singole prov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7"/>
        <w:gridCol w:w="680"/>
        <w:gridCol w:w="680"/>
        <w:gridCol w:w="680"/>
        <w:gridCol w:w="796"/>
        <w:gridCol w:w="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sistema di valutazione degli insegnanti ti è parso adeguato 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7"/>
        <w:gridCol w:w="680"/>
        <w:gridCol w:w="680"/>
        <w:gridCol w:w="680"/>
        <w:gridCol w:w="796"/>
        <w:gridCol w:w="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verifiche (compiti scritti e interrogazioni) sono state distribuite in maniera uniforme durante il periodo scolastico 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1"/>
        <w:gridCol w:w="681"/>
        <w:gridCol w:w="681"/>
        <w:gridCol w:w="681"/>
        <w:gridCol w:w="797"/>
        <w:gridCol w:w="7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testi scolatici in adozione ti hanno permesso di studiare senza difficoltà 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6"/>
        <w:gridCol w:w="680"/>
        <w:gridCol w:w="680"/>
        <w:gridCol w:w="680"/>
        <w:gridCol w:w="796"/>
        <w:gridCol w:w="7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i soddisfatto del rapporto con i compagni di class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7"/>
        <w:gridCol w:w="680"/>
        <w:gridCol w:w="680"/>
        <w:gridCol w:w="680"/>
        <w:gridCol w:w="796"/>
        <w:gridCol w:w="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assemblee di classe sono state utili allo svolgersi della vita scolastica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7"/>
        <w:gridCol w:w="680"/>
        <w:gridCol w:w="680"/>
        <w:gridCol w:w="680"/>
        <w:gridCol w:w="796"/>
        <w:gridCol w:w="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assemblee d’Istituto sono state utili allo svolgersi della vita scolastica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134"/>
        <w:gridCol w:w="1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i usufruito delle attività di recupero messe in atto  dalla scuola in orario extra curricolare: sportello Help, corsi di recupe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1"/>
        <w:gridCol w:w="681"/>
        <w:gridCol w:w="681"/>
        <w:gridCol w:w="681"/>
        <w:gridCol w:w="797"/>
        <w:gridCol w:w="7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ieni che la scuola ti abbia dato una prepa-razione adeguata per affrontare l’esame di stato ?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8"/>
        <w:gridCol w:w="1063"/>
        <w:gridCol w:w="1063"/>
        <w:gridCol w:w="152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i di proseguire gli studi  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tue osservazioni per migliorare l’offerta form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drio, giugno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per la collaborazione.</w:t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di autovalutazione d’Istitu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20:00Z</dcterms:created>
  <dc:creator>giambagli chiara</dc:creator>
  <dc:description/>
  <dc:language>en-US</dc:language>
  <cp:lastModifiedBy>DOCENTE</cp:lastModifiedBy>
  <cp:lastPrinted>2016-06-20T10:14:00Z</cp:lastPrinted>
  <dcterms:modified xsi:type="dcterms:W3CDTF">2016-06-20T08:19:00Z</dcterms:modified>
  <cp:revision>16</cp:revision>
  <dc:subject/>
  <dc:title>QUESTIONARIO DI VALUTAZIONE DEL VIAGGIO D’ISTRUZIONE</dc:title>
</cp:coreProperties>
</file>